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4.Akcesoria komputerowe-Sięgnij p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Publicznego Gimnazjum w Ruszczy ul. Szkolna 2 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z grup o utrudnionym dostępie do edukacji oraz zmniejszenie różnic w 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2:00Z</dcterms:created>
  <dc:creator>Waldek</dc:creator>
  <dc:description/>
  <cp:keywords/>
  <dc:language>en-US</dc:language>
  <cp:lastModifiedBy>Waldek</cp:lastModifiedBy>
  <dcterms:modified xsi:type="dcterms:W3CDTF">2013-02-14T12:36:00Z</dcterms:modified>
  <cp:revision>3</cp:revision>
  <dc:subject/>
  <dc:title/>
</cp:coreProperties>
</file>